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2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11 августа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7"/>
        <w:ind w:left="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6 от 11 августа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Style17"/>
        <w:numPr>
          <w:ilvl w:val="0"/>
          <w:numId w:val="7"/>
        </w:numPr>
        <w:suppressAutoHyphens w:val="false"/>
        <w:spacing w:before="0" w:after="0"/>
        <w:ind w:left="567" w:right="0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 5260430244</w:t>
      </w:r>
    </w:p>
    <w:p>
      <w:pPr>
        <w:pStyle w:val="Style17"/>
        <w:numPr>
          <w:ilvl w:val="0"/>
          <w:numId w:val="7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   ИНН 5260408827</w:t>
      </w:r>
    </w:p>
    <w:p>
      <w:pPr>
        <w:pStyle w:val="Style17"/>
        <w:numPr>
          <w:ilvl w:val="0"/>
          <w:numId w:val="7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ТК ИНЖИНИРИНГ»                     ИНН 5260409549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2 ч.2 ст. 55.7 ГК РФ (Исключение по решению СРО):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 5260430244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   ИНН 5260408827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ТК ИНЖИНИРИНГ»                     ИНН 5260409549</w:t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.</w:t>
      </w: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нжГео»                               ИНН 5249117278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Пром»                                         ИНН 5249163436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4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ind w:left="709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         ИНН 5249163436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ind w:left="709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монтаж КС»                           ИНН 5257040660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8-11T12:31:00Z</dcterms:modified>
  <cp:revision>39</cp:revision>
  <dc:subject/>
  <dc:title/>
</cp:coreProperties>
</file>